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4"/>
          <w:lang w:val="it-IT"/>
        </w:rPr>
      </w:pPr>
      <w:r>
        <w:rPr>
          <w:rFonts w:cs="Times New Roman" w:ascii="Times New Roman" w:hAnsi="Times New Roman"/>
          <w:b/>
          <w:caps/>
          <w:sz w:val="24"/>
          <w:lang w:val="it-IT"/>
        </w:rPr>
        <w:t>Ancora Guerra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lang w:val="it-IT"/>
        </w:rPr>
      </w:pPr>
      <w:r>
        <w:rPr>
          <w:rFonts w:cs="Times New Roman" w:ascii="Times New Roman" w:hAnsi="Times New Roman"/>
          <w:b/>
          <w:cap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lang w:val="it-IT"/>
        </w:rPr>
        <w:t>(words: R. Sgrò; lyrics&amp;music: M.S. Saglimbeni, R. Sgrò)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cora guerra per le mie mani stanch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 nuovo guerra per il mio cuore afflitt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cora urla per le mie orecchie affrant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cora sangue per i miei occhi trist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Il vento soffia sulla pianura fredd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il vento parla del suo lamento antic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il vento urla la sua rabbia, invan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il vento sibila e porterà l'Invern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'Inverno viene e coprirà la mort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'Inverno viene e gelerà la terr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 madre Terra, che tutti accogli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 madre Terra, che porterà la vit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 xml:space="preserve">É questo il ciclo, che eterno si compie: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fuoco e ghiaccio danno calore e gel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cielo e terra sono insieme il creat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amore e guerra danno vita e mort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9:53:00Z</dcterms:created>
  <dc:creator/>
  <dc:description/>
  <dc:language>en-US</dc:language>
  <cp:lastModifiedBy>*****</cp:lastModifiedBy>
  <dcterms:modified xsi:type="dcterms:W3CDTF">2001-07-07T12:24:00Z</dcterms:modified>
  <cp:revision>7</cp:revision>
  <dc:subject/>
  <dc:title/>
</cp:coreProperties>
</file>