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lang w:val="it-IT"/>
        </w:rPr>
        <w:t>La fanciulla ed il salice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  <w:t>(M.S. Saglimben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immi, dimmi, vecchio salice,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to ho vagato cercando nel bosc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mmi, dimmi, vecchio salic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temporale si sta avvicinand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Piangevo, piangevo, mentre pregav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guardavo lontano ed intanto vagav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Vedi ora piango, piango in silenzi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la pioggia che scende confonde le lacrim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lami, parlami, vecchio salic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ssuno aspetta che io ritorn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lami, parlami, vecchio salic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vengo vicina ti posso ascolt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antami, cantami, vecchio salic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torie che nessuno potrà mai sape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antami, cantami, vecchio salic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se resto vicina ti posso ascolt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bracciami, abbracciami, vecchio salic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i due sempre insieme possiamo sogn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ringimi, stringimi, vecchio salic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to indietro non voglio torn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Oltre lo spazio, al di là del tempo,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oi due sempre insieme possiamo guard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Cantiamo, cantiamo, cantiamo nel ven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dove nessuno ci potrà più trovare.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tale, cantale, vecchio alber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storia del salice e della fanciulla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ltre lo spazio, al di là del temp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é una storia che nessuno potrà mai sape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Dicono, dicono che, a volte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qualcuno, di notte, li sente canta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Ora cantano, cantano, cantano nel vent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ma, chi li ascolta, si perde nel bosc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9:28:00Z</dcterms:created>
  <dc:creator/>
  <dc:description/>
  <dc:language>en-US</dc:language>
  <cp:lastModifiedBy>*****</cp:lastModifiedBy>
  <cp:lastPrinted>2000-10-14T14:39:00Z</cp:lastPrinted>
  <dcterms:modified xsi:type="dcterms:W3CDTF">2001-07-07T12:16:00Z</dcterms:modified>
  <cp:revision>4</cp:revision>
  <dc:subject/>
  <dc:title/>
</cp:coreProperties>
</file>