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SOMEWERE, NOWERE BATTLE.</w:t>
      </w:r>
    </w:p>
    <w:p>
      <w:pPr>
        <w:pStyle w:val="Heading1"/>
        <w:rPr/>
      </w:pPr>
      <w:r>
        <w:rPr/>
        <w:t>M.S. Saglimbeni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You feel the shivers in your bones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your breath is frost in your throa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Your side aches, bleeds and smarts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but by now the evening comes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Open eyes and look at the sky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tars are nearer and neare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nd men with cobwebs who’re weavi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 our dreams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Follow just that mountain pat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nd follow just the other ones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follow just the fire dance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th the shadows of the nigh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th the others you play and si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nd you don’t feel tired at all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th the others you’re waiting fo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 light more and more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ab/>
        <w:tab/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ab/>
        <w:tab/>
        <w:t>Open Earth, your fire bowels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ab/>
        <w:tab/>
        <w:t>into ashes and smoke, they prayed you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ab/>
        <w:tab/>
        <w:t>“Let us go!”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It’s now the time of pink aurora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the light spread over all the dale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The day stopped the crying echoes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the day stopped now the blood-shed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 is just for us forgotten: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the warmth of sun of a new day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but you’re not able to feel i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… </w:t>
      </w:r>
      <w:r>
        <w:rPr>
          <w:color w:val="333333"/>
          <w:lang w:val="en-GB"/>
        </w:rPr>
        <w:t>dark shadow of the nigh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3:00Z</dcterms:created>
  <dc:creator>Remo</dc:creator>
  <dc:description/>
  <dc:language>en-US</dc:language>
  <cp:lastModifiedBy>Remo</cp:lastModifiedBy>
  <cp:lastPrinted>2004-04-29T16:07:00Z</cp:lastPrinted>
  <dcterms:modified xsi:type="dcterms:W3CDTF">2004-04-29T14:08:00Z</dcterms:modified>
  <cp:revision>4</cp:revision>
  <dc:subject/>
  <dc:title>SOMEWERE, NOWERE BATTLE</dc:title>
</cp:coreProperties>
</file>