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61" w:leader="none"/>
        </w:tabs>
        <w:rPr>
          <w:lang w:val="it-IT" w:eastAsia="it-IT"/>
        </w:rPr>
      </w:pPr>
      <w:r>
        <w:rPr>
          <w:lang w:val="it-IT" w:eastAsia="it-IT"/>
        </w:rPr>
        <w:t>Da  HM maggio ‘93</w:t>
      </w:r>
    </w:p>
    <w:p>
      <w:pPr>
        <w:pStyle w:val="Normal"/>
        <w:tabs>
          <w:tab w:val="clear" w:pos="720"/>
          <w:tab w:val="right" w:pos="2861" w:leader="none"/>
        </w:tabs>
        <w:rPr>
          <w:sz w:val="14"/>
          <w:lang w:val="it-IT" w:eastAsia="it-IT"/>
        </w:rPr>
      </w:pPr>
      <w:r>
        <w:rPr>
          <w:sz w:val="14"/>
          <w:lang w:val="it-IT" w:eastAsia="it-IT"/>
        </w:rPr>
      </w:r>
    </w:p>
    <w:p>
      <w:pPr>
        <w:pStyle w:val="Normal"/>
        <w:tabs>
          <w:tab w:val="clear" w:pos="720"/>
          <w:tab w:val="right" w:pos="2861" w:leader="none"/>
        </w:tabs>
        <w:rPr>
          <w:sz w:val="14"/>
          <w:lang w:val="it-IT" w:eastAsia="it-IT"/>
        </w:rPr>
      </w:pPr>
      <w:r>
        <w:rPr>
          <w:sz w:val="14"/>
          <w:lang w:val="it-IT" w:eastAsia="it-IT"/>
        </w:rPr>
      </w:r>
    </w:p>
    <w:p>
      <w:pPr>
        <w:pStyle w:val="Normal"/>
        <w:tabs>
          <w:tab w:val="clear" w:pos="720"/>
          <w:tab w:val="right" w:pos="2861" w:leader="none"/>
        </w:tabs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CRYSTAL PHOENIX</w:t>
      </w:r>
    </w:p>
    <w:p>
      <w:pPr>
        <w:pStyle w:val="Normal"/>
        <w:tabs>
          <w:tab w:val="clear" w:pos="720"/>
          <w:tab w:val="right" w:pos="2861" w:leader="none"/>
        </w:tabs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Normal"/>
        <w:tabs>
          <w:tab w:val="clear" w:pos="720"/>
          <w:tab w:val="right" w:pos="2861" w:leader="none"/>
        </w:tabs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(Black Widow)</w:t>
      </w:r>
    </w:p>
    <w:p>
      <w:pPr>
        <w:pStyle w:val="Normal"/>
        <w:tabs>
          <w:tab w:val="clear" w:pos="720"/>
          <w:tab w:val="right" w:pos="2861" w:leader="none"/>
        </w:tabs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it-IT" w:eastAsia="it-IT"/>
        </w:rPr>
        <w:t>Questo</w:t>
      </w:r>
      <w:r>
        <w:rPr>
          <w:rFonts w:cs="Arial" w:ascii="Arial" w:hAnsi="Arial"/>
          <w:b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>primo disco dei Crystal Phoenix non è esattamente una novità anche se è più che probabile che la volta in cui originariamente è uscito pochissimi si sono accorti della suo esistenza. Infatti quando l'album, nel 1988, è stato pubblicato dalla Videostar, la suo circolazione è stata particolarmente limitata e alla fine su di esso è sceso un silenzio quasi totale che ne ha offuscato anche il ricordo. Così ora la genovese Black Widow ha pensato bene di ripubblicarlo con una confezione, con testi in inglese e in italiano, piuttosto adatta a valorizzarne il contenuto e ad aiutare a comprenderne lo spirito. Infatti Crystal Phoenix", che è essenzialmente un progetto della chitarrista, tastierista e vocalist Myriam Soglimbeni, è un lavoro ambizioso che concettualmente si ispira, con senso poetico, a storie medievali e musicalmente rivela un elaborato taglio dalle ampie aperture miracolosamente lontano da qualsiasi caduta nel prevedibile o nel banale. Così lo strumentale ''Damned Worrior" spazio su terreni di un heavy classicheggiante distante dagli esempi più facili, "Heaven To A Future' e Dark Shadow" scavano nel progressive con personali inserti epic</w:t>
        <w:noBreakHyphen/>
        <w:t>metal e con "474 Anno Domini" e "Somewhere, Nowhere Battle” l'atmosfera va a toccare direttamente la musica antica con risultati decisamente affascinanti e sentiti. Magari “Crystal Phoenix", nel suo conplesso, non è un lavoro facilissimo, per quanto la sua godibilità non venga mai messa in discussione, e, ieri come oggi, appare essere un'opera coraggiosa, originale e sorprendente che con questa riedizione può finalmente godere di un risalto maggiore rispetto a quello ottenuto in passato. In ogni caso, considerando il ruolo prima di tutto di passione che sta dietro l'idea di questa ristampa, per averne una copia e non sbattere la testa contro le dure leggi della distribuzione è consigliabile rivolgersi direttamente a Black Widow, via dei Campo 6/r, 16124 Genova.</w:t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right" w:pos="2861" w:leader="none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(M</w:t>
        <w:noBreakHyphen/>
        <w:t>G.)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2:24:00Z</dcterms:created>
  <dc:creator/>
  <dc:description/>
  <dc:language>en-US</dc:language>
  <cp:lastModifiedBy>Remo</cp:lastModifiedBy>
  <dcterms:modified xsi:type="dcterms:W3CDTF">2003-12-29T12:28:00Z</dcterms:modified>
  <cp:revision>2</cp:revision>
  <dc:subject/>
  <dc:title/>
</cp:coreProperties>
</file>