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  <w:t>Da Raro n.33 ‘93(?)</w:t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  <w:t>Crystal Phoenix</w:t>
      </w:r>
    </w:p>
    <w:p>
      <w:pPr>
        <w:pStyle w:val="Normal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CD </w:t>
        <w:noBreakHyphen/>
        <w:t xml:space="preserve"> Black Widow Records BWR 001 </w:t>
      </w:r>
    </w:p>
    <w:p>
      <w:pPr>
        <w:pStyle w:val="Normal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   </w:t>
      </w:r>
      <w:r>
        <w:rPr>
          <w:sz w:val="24"/>
          <w:lang w:val="it-IT" w:eastAsia="it-IT"/>
        </w:rPr>
        <w:t>Viene ristampato su compact disc C da Black Widow l'unico lavoro dei Chrvstal Phoenix, che i più attenti di voi avranno già apprezzato nella sua versione originale su vinile pubblicata nel 1989 dall'etichetta VideoStar con il titolo “Myriam”.</w:t>
      </w:r>
    </w:p>
    <w:p>
      <w:pPr>
        <w:pStyle w:val="Normal"/>
        <w:tabs>
          <w:tab w:val="clear" w:pos="720"/>
          <w:tab w:val="right" w:pos="3705" w:leader="none"/>
          <w:tab w:val="right" w:pos="3929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Dietro il nome Chystal Phoenix si cela in realtà la cantante/polistru</w:t>
        <w:softHyphen/>
        <w:t>mentista Myriam Sagenwells Sa</w:t>
        <w:softHyphen/>
        <w:t>glimbeni, autrice di tutte le musi</w:t>
        <w:softHyphen/>
        <w:t>che e dei testi.</w:t>
      </w:r>
    </w:p>
    <w:p>
      <w:pPr>
        <w:pStyle w:val="Normal"/>
        <w:tabs>
          <w:tab w:val="clear" w:pos="720"/>
          <w:tab w:val="right" w:pos="3705" w:leader="none"/>
          <w:tab w:val="right" w:pos="3929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L'album è un interessante concen</w:t>
        <w:softHyphen/>
        <w:t>trato di rock progressivo con ve</w:t>
        <w:softHyphen/>
        <w:t>nature folk, continui riferimenti alla musica medioevale e testi a sfondo mitologico, poetici e me</w:t>
        <w:softHyphen/>
        <w:t>taforici.</w:t>
      </w:r>
    </w:p>
    <w:p>
      <w:pPr>
        <w:pStyle w:val="Normal"/>
        <w:tabs>
          <w:tab w:val="clear" w:pos="720"/>
          <w:tab w:val="right" w:pos="3705" w:leader="none"/>
          <w:tab w:val="right" w:pos="3929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Si alternano brani di folk rock elettrico e progressivo talvolta con suoni al limite dell'heavy me</w:t>
        <w:softHyphen/>
        <w:t>tal (come lo strumentale "Damned warrior", che richiama alla memoria gli americani Warlord) e composizioni più rilassate e melo</w:t>
        <w:softHyphen/>
        <w:t>diche nelle quali Myriam riesce a creare atmosfere epiche e coinvol</w:t>
        <w:softHyphen/>
        <w:t>genti, grazie ad un'ottima voce e</w:t>
      </w:r>
    </w:p>
    <w:p>
      <w:pPr>
        <w:pStyle w:val="Normal"/>
        <w:tabs>
          <w:tab w:val="clear" w:pos="720"/>
          <w:tab w:val="right" w:pos="3705" w:leader="none"/>
          <w:tab w:val="right" w:pos="3929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a un accurato uso della chitarra acustica.</w:t>
      </w:r>
    </w:p>
    <w:p>
      <w:pPr>
        <w:pStyle w:val="Normal"/>
        <w:tabs>
          <w:tab w:val="clear" w:pos="720"/>
          <w:tab w:val="right" w:pos="3705" w:leader="none"/>
          <w:tab w:val="right" w:pos="3929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Siamo pronti a chiudere un occhio (orecchio?) sulla non perfetta qua</w:t>
        <w:softHyphen/>
        <w:t>lità dell'incisione, perché Chystal Phoenix è un interessante alternativa al pedante progressive sinfonico di maniera.</w:t>
      </w:r>
    </w:p>
    <w:p>
      <w:pPr>
        <w:pStyle w:val="Normal"/>
        <w:tabs>
          <w:tab w:val="clear" w:pos="720"/>
          <w:tab w:val="right" w:pos="3705" w:leader="none"/>
          <w:tab w:val="right" w:pos="3929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Un plauso a Myriam e a chi ha il coraggio di puntare su musicisti coraggiosi.</w:t>
      </w:r>
    </w:p>
    <w:p>
      <w:pPr>
        <w:pStyle w:val="Normal"/>
        <w:tabs>
          <w:tab w:val="clear" w:pos="720"/>
          <w:tab w:val="right" w:pos="3705" w:leader="none"/>
          <w:tab w:val="right" w:pos="3929" w:leader="none"/>
        </w:tabs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3705" w:leader="none"/>
          <w:tab w:val="right" w:pos="3929" w:leader="none"/>
        </w:tabs>
        <w:rPr/>
      </w:pPr>
      <w:r>
        <w:rPr>
          <w:rFonts w:cs="Arial" w:ascii="Arial" w:hAnsi="Arial"/>
          <w:sz w:val="24"/>
          <w:lang w:val="it-IT" w:eastAsia="it-IT"/>
        </w:rPr>
        <w:tab/>
      </w:r>
      <w:r>
        <w:rPr>
          <w:i/>
          <w:sz w:val="24"/>
          <w:lang w:val="it-IT" w:eastAsia="it-IT"/>
        </w:rPr>
        <w:t>S. C.</w:t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47:00Z</dcterms:created>
  <dc:creator/>
  <dc:description/>
  <dc:language>en-US</dc:language>
  <cp:lastModifiedBy>Remo</cp:lastModifiedBy>
  <dcterms:modified xsi:type="dcterms:W3CDTF">2003-12-29T12:17:00Z</dcterms:modified>
  <cp:revision>3</cp:revision>
  <dc:subject/>
  <dc:title/>
</cp:coreProperties>
</file>