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right" w:pos="4342" w:leader="none"/>
        </w:tabs>
        <w:rPr>
          <w:lang w:val="it-IT" w:eastAsia="it-IT"/>
        </w:rPr>
      </w:pPr>
      <w:r>
        <w:rPr>
          <w:lang w:val="it-IT" w:eastAsia="it-IT"/>
        </w:rPr>
        <w:t>Da Rockerilla n.107/108 ‘89</w:t>
      </w:r>
    </w:p>
    <w:p>
      <w:pPr>
        <w:pStyle w:val="Normal"/>
        <w:tabs>
          <w:tab w:val="clear" w:pos="720"/>
          <w:tab w:val="left" w:pos="3180" w:leader="none"/>
          <w:tab w:val="right" w:pos="4342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3180" w:leader="none"/>
          <w:tab w:val="right" w:pos="4342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3180" w:leader="none"/>
          <w:tab w:val="right" w:pos="4342" w:leader="none"/>
        </w:tabs>
        <w:rPr/>
      </w:pPr>
      <w:r>
        <w:rPr>
          <w:b/>
          <w:bCs/>
          <w:sz w:val="24"/>
          <w:lang w:val="it-IT" w:eastAsia="it-IT"/>
        </w:rPr>
        <w:t>"Crystal Phoenix"</w:t>
      </w:r>
      <w:r>
        <w:rPr>
          <w:sz w:val="24"/>
          <w:lang w:val="it-IT" w:eastAsia="it-IT"/>
        </w:rPr>
        <w:t xml:space="preserve"> </w:t>
        <w:tab/>
        <w:tab/>
      </w:r>
      <w:r>
        <w:rPr>
          <w:i/>
          <w:iCs/>
          <w:sz w:val="24"/>
          <w:lang w:val="it-IT" w:eastAsia="it-IT"/>
        </w:rPr>
        <w:t>Videostar</w:t>
      </w:r>
    </w:p>
    <w:p>
      <w:pPr>
        <w:pStyle w:val="Normal"/>
        <w:tabs>
          <w:tab w:val="clear" w:pos="720"/>
          <w:tab w:val="left" w:pos="3180" w:leader="none"/>
          <w:tab w:val="right" w:pos="4342" w:leader="none"/>
        </w:tabs>
        <w:rPr>
          <w:i/>
          <w:i/>
          <w:iCs/>
          <w:sz w:val="24"/>
          <w:lang w:val="it-IT" w:eastAsia="it-IT"/>
        </w:rPr>
      </w:pPr>
      <w:r>
        <w:rPr>
          <w:i/>
          <w:iCs/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liti di venti nuovi soffiano sulla musica underground italiana!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sto disco d'esordio dei Crystal Phoenix accontenterà sicuramente gli amanti dei suoni medievali, impreziositi qua e là da echi di folk elettrico e progressive classico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rano molti anni che un gruppo italiano non esplorava questi sempre verdi orizzonti. Incredibilmente però, sotto il nome del gruppo si nasconde l'autrice unica di testi e musica, della copertina, ed esecutrice di tutte le parti strumentali e canore: Myriam Sgenwells Saglimbeni di Domodossola. E' un lavoro che segue una direttrice ben precisa, avendo Myriam voluto dare una continuità di discorso tra musica testo e immagine. In esso sono presenti due situazioni ben distinte, una attuale, più scontata, e l'altra passata, nella quale facendo riferimento a storie di 1500 anni fa, vengono narrate situazioni mitologiche in cui il metodo espressivo favorito è la metafora. Un disco godibilissimo in bilico tra antico e moderno, ben sostenuto da brani portanti come "Damned Warrior", strumentale sospeso tra il prog caro alla PFM e suoni metallici che rasentano appena l'heavy, e "474 Anno Domini" in cui delicati giochi di chitarre formano stupendi intrecci con squarci di voci urlate tra liquidi passaggi di tenui canti, accarezzati da ululati di venti, e "Somewhere, Nowhere Battle" dove atmosfere cinquecentesche riportano alla mente menestrelli di corte intenti a cantare le loro storie in ritmi folkeggianti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lasciatevi trarre in inganno dalle note di copertina, in cui compaiono i nomi di altri musicisti appartenenti al vecchio gruppo dei Crystal Phoenix, prima dello scioglimento definitivo di un anno fa, Myriarn ha fatto davvero tutto da sola, e se questo album è stato pubblicato lo dobbiamo soltanto a lei e all'etichetta Videostar!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guitela Myriam, perché questo lavoro merita veramente un seguito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4342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MAURO RAPPO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12:00Z</dcterms:created>
  <dc:creator/>
  <dc:description/>
  <dc:language>en-US</dc:language>
  <cp:lastModifiedBy>Remo</cp:lastModifiedBy>
  <dcterms:modified xsi:type="dcterms:W3CDTF">2003-12-29T10:16:00Z</dcterms:modified>
  <cp:revision>2</cp:revision>
  <dc:subject/>
  <dc:title/>
</cp:coreProperties>
</file>