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stitre"/>
          <w:b/>
          <w:bCs/>
          <w:lang w:val="en-GB"/>
        </w:rPr>
        <w:t>Da Rock Hard n°15 ‘03</w:t>
      </w:r>
    </w:p>
    <w:p>
      <w:pPr>
        <w:pStyle w:val="Normal"/>
        <w:rPr>
          <w:rStyle w:val="Sstitre"/>
          <w:b/>
          <w:b/>
          <w:bCs/>
          <w:lang w:val="en-GB"/>
        </w:rPr>
      </w:pPr>
      <w:r>
        <w:rPr/>
      </w:r>
    </w:p>
    <w:p>
      <w:pPr>
        <w:pStyle w:val="Heading1"/>
        <w:rPr/>
      </w:pPr>
      <w:r>
        <w:rPr/>
        <w:t>CRYSTAL PHOENIX</w:t>
      </w:r>
    </w:p>
    <w:p>
      <w:pPr>
        <w:pStyle w:val="Normal"/>
        <w:rPr/>
      </w:pPr>
      <w:r>
        <w:rPr/>
        <w:t>“</w:t>
      </w:r>
      <w:r>
        <w:rPr/>
        <w:t>The Legend of The Two Stonedragons”</w:t>
      </w:r>
    </w:p>
    <w:p>
      <w:pPr>
        <w:pStyle w:val="Normal"/>
        <w:rPr/>
      </w:pPr>
      <w:r>
        <w:rPr/>
      </w:r>
    </w:p>
    <w:p>
      <w:pPr>
        <w:pStyle w:val="Normal"/>
        <w:rPr/>
      </w:pPr>
      <w:r>
        <w:rPr/>
        <w:t xml:space="preserve">Il Gruppo piemontese dei Crystal Phoenix debuttò discograficamente nel lontano ’89 un album omonimo stampato e distribuito dall’etichetta savonese Videostar. Il disco non godette di una capillare promozione pur essendo un brillante esempio di fusione tra matrici epiche e tradizionali celtico-medioevali, ed addirittura buona parte della tiratura fu sorprendentemente mandata al macero. I Crystal Phoenix rappresentano un particolare significato storico per la Black Widow, infatti fu la band capitanata dalla poliedrica vocalist Myriam Saglimbeni ad inaugurare, con la ristampa del loro esordio, il catalogo della label ligure, che grazie agli incoraggianti consensi ricevuti, proseguirà fino alle notevoli dimensioni ed alla qualità dei tempi odierni. Sono trascorsi quasi quindici anni, e finalmente i rinnovati Crystal Phoenix replicano all’opera prima con il nuovo </w:t>
      </w:r>
      <w:r>
        <w:rPr>
          <w:i/>
          <w:iCs/>
        </w:rPr>
        <w:t>“The Legend of The Two Stonedragons”</w:t>
      </w:r>
      <w:r>
        <w:rPr/>
        <w:t xml:space="preserve">, le registrazioni del quale risalgono in verità al termine del 2000. Si tratta praticamente di un concept, un vero e proprio racconto fantascientifico concepito dalla stessa formazione ed ambientata in un futuro proiettato attorno al 2150: le sanguinose guerre combattute per primeggiare sul pianeta Terra, provocano una serie di alterazioni genetiche sulla popolazione superstite, che possono essere controllate attraverso strumenti tecnologicamente avanzati nelle mani di potenti personaggi ed avveniristici Braveheart,  i Guerrieri del Tempo, che si battono attivamente contro questa tirannica e drammatica situazione. Il racconto fluisce naturalmente nelle insolite soluzioni musicali del quartetto, che si muovono agilmente tra spunti hard dalle inclinazioni epiche a momenti di folk barocco: è proprio quest’ultima la componente più stimolante ed originale, che si impone vistosamente nella seconda parte dell’album, quando le favolose voci di Myriam e Tina Vadalà si ergono ad assolute protagoniste, come nelle delicate raffinatezze bucoliche di “Spring’s dance”, “The maid and the willow” e soprattutto “Lullaby”, ballate dotate di una cristallina bellezza, ordite con esuberante contorno di chitarre, flauti, arpa ed altri strumenti acustici. Piccoli angoli di paradiso che sanno d’irreale, perché senza tempo.       </w:t>
      </w:r>
    </w:p>
    <w:p>
      <w:pPr>
        <w:pStyle w:val="Normal"/>
        <w:rPr/>
      </w:pPr>
      <w:r>
        <w:rPr/>
      </w:r>
    </w:p>
    <w:p>
      <w:pPr>
        <w:pStyle w:val="Heading1"/>
        <w:ind w:left="3240" w:hanging="0"/>
        <w:rPr/>
      </w:pPr>
      <w:r>
        <w:rPr/>
        <w:t xml:space="preserve">Alberto Santamaria (Electric Warrior)            </w:t>
      </w:r>
      <w:r>
        <w:rPr>
          <w:sz w:val="32"/>
        </w:rPr>
        <w:t xml:space="preserve">  7,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Sstitre">
    <w:name w:val="sstitr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7:13:00Z</dcterms:created>
  <dc:creator>Remo</dc:creator>
  <dc:description/>
  <dc:language>en-US</dc:language>
  <cp:lastModifiedBy>Remo</cp:lastModifiedBy>
  <dcterms:modified xsi:type="dcterms:W3CDTF">2003-12-29T10:20:00Z</dcterms:modified>
  <cp:revision>6</cp:revision>
  <dc:subject/>
  <dc:title>CRYSTAL PHOENIX</dc:title>
</cp:coreProperties>
</file>