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lang w:val="en-GB"/>
        </w:rPr>
      </w:pPr>
      <w:r>
        <w:rPr>
          <w:color w:val="000000"/>
          <w:lang w:val="en-GB"/>
        </w:rPr>
        <w:t xml:space="preserve">Da </w:t>
      </w:r>
      <w:r>
        <w:rPr>
          <w:lang w:val="en-GB"/>
        </w:rPr>
        <w:t>Flash n° 173 ‘03</w:t>
      </w:r>
    </w:p>
    <w:p>
      <w:pPr>
        <w:pStyle w:val="Normal"/>
        <w:shd w:fill="FFFFFF" w:val="clear"/>
        <w:rPr>
          <w:b/>
          <w:b/>
          <w:bCs/>
          <w:color w:val="000000"/>
          <w:lang w:val="en-GB"/>
        </w:rPr>
      </w:pPr>
      <w:r>
        <w:rPr>
          <w:b/>
          <w:bCs/>
          <w:color w:val="000000"/>
          <w:lang w:val="en-GB"/>
        </w:rPr>
      </w:r>
    </w:p>
    <w:p>
      <w:pPr>
        <w:pStyle w:val="Heading1"/>
        <w:rPr/>
      </w:pPr>
      <w:r>
        <w:rPr/>
        <w:t>CRYSTAL PHOENIX</w:t>
      </w:r>
    </w:p>
    <w:p>
      <w:pPr>
        <w:pStyle w:val="Normal"/>
        <w:shd w:fill="FFFFFF" w:val="clear"/>
        <w:rPr>
          <w:b/>
          <w:b/>
          <w:bCs/>
          <w:color w:val="000000"/>
          <w:lang w:val="en-GB"/>
        </w:rPr>
      </w:pPr>
      <w:r>
        <w:rPr>
          <w:b/>
          <w:bCs/>
          <w:color w:val="000000"/>
          <w:lang w:val="en-GB"/>
        </w:rPr>
        <w:t xml:space="preserve">          </w:t>
      </w:r>
      <w:r>
        <w:rPr>
          <w:b/>
          <w:bCs/>
          <w:color w:val="000000"/>
          <w:lang w:val="en-GB"/>
        </w:rPr>
        <w:t>The Legend of the two Stonedragons(Black WidowRecords)</w:t>
      </w:r>
    </w:p>
    <w:p>
      <w:pPr>
        <w:pStyle w:val="Normal"/>
        <w:shd w:fill="FFFFFF" w:val="clear"/>
        <w:rPr/>
      </w:pPr>
      <w:r>
        <w:rPr>
          <w:b/>
          <w:bCs/>
          <w:color w:val="000000"/>
          <w:lang w:val="en-GB"/>
        </w:rPr>
        <w:t xml:space="preserve">                                                  </w:t>
      </w:r>
      <w:r>
        <w:rPr>
          <w:b/>
          <w:bCs/>
          <w:color w:val="000000"/>
        </w:rPr>
        <w:t>Voto:95</w:t>
      </w:r>
    </w:p>
    <w:p>
      <w:pPr>
        <w:pStyle w:val="Normal"/>
        <w:shd w:fill="FFFFFF" w:val="clear"/>
        <w:rPr>
          <w:color w:val="000000"/>
        </w:rPr>
      </w:pPr>
      <w:r>
        <w:rPr>
          <w:color w:val="000000"/>
        </w:rPr>
        <w:t>Graditissimo ritorno dopo 14 anni di assenza,il primo album risale all’1989),per l’ensamble di  Myriam Sagenwells(vocals,all guitars,bass,harp) che,circondata dai collaboratori di sempre  Raymond Sgrò alle keyboards and flauto e Roberto Mazza on drums ai quali si aggiunge per l’occasione Tina Vadala on vocals and cymbals,dà alle stampe il degno successore del capolavoro che fù il suddetto lavoro d’esordio.Và detto subito che “The legend……” è totalmente immerso nell’universo di una musica davvero e splendidamente progressiva,che partendo dall’heavy epico e ancestralmente legato alla cultura rinascimentale dell’opener “Total War” che lega superbamente i geniali Warlord ,grande il riffing di base,ai folkeggianti Steeleye Span della divina Maddy Prior,</w:t>
      </w:r>
    </w:p>
    <w:p>
      <w:pPr>
        <w:pStyle w:val="Normal"/>
        <w:shd w:fill="FFFFFF" w:val="clear"/>
        <w:rPr>
          <w:color w:val="000000"/>
        </w:rPr>
      </w:pPr>
      <w:r>
        <w:rPr>
          <w:color w:val="000000"/>
        </w:rPr>
        <w:t>approda alla struggente e dolcissima “Remembrance”,composizione adagiata sulle magiche note dell’arpa ,innervate da acustici arpeggi sui quali si ergono di volta in volta ispiratissimi solos di violino and flauto degni servitori della suadente voce di Myriam.Addirittura commovente la seguente “Renegade” che dall’iniziale duetto piano/vocals,si sviluppa poi in una sorta di slow ballad appunto memore ed epigone della lezione della musa ispiratrice Maddy Prior,arrivando a mio giudizio a sfiorare la “grandeur compositiva” della Annie Haslam più introspettiva .Ma molteplici sono gli imput progressivi che fanno di questo cd un “petit bjiou” se è vero come è vero che la seguente “Caled’s last Flight”,spazza via da sola tutta la produzione degli ormai edulcorati e sterili</w:t>
      </w:r>
    </w:p>
    <w:p>
      <w:pPr>
        <w:pStyle w:val="Normal"/>
        <w:shd w:fill="FFFFFF" w:val="clear"/>
        <w:rPr>
          <w:color w:val="000000"/>
        </w:rPr>
      </w:pPr>
      <w:r>
        <w:rPr>
          <w:color w:val="000000"/>
        </w:rPr>
        <w:t>The Cranberries per collegarsi con un ideale ed etereo ponte sonoro direttamente con i classicheggianti e malinconici All About Eve nella dolcissima e menestrellare “The Maid and the Willow”leggiadra composizione adagiata sulle fiabesche note dell’arpa,sulle quali si arrampicano come glicini in fiore soffuse note di flauto traverso e il salmodiare melodioso di Myriam.Da brividi pure l’esecuzione di “Dragon Lord”,tutta giocata sui chiari scuri creati dalle due female vocals, lirica e solenne quella di Myriam e dolcissima e suadente quella di Tina e su calibratissimi interventi di heavy/guitars,suonate quasi in punta di piedi ma epicamente possenti che chiamano in causa questa volta i Lordian Guard,degni epigoni degli Warlord.Mi perdoni Myriam per questi miei continui accostamenti,ma difficile sarebbe altrimenti descrivere la bellezza di questo album senza ricorrere a modelli per mè sacri ed inviolabili come i magici Renaissance della summenzionata Annie Haslam ai quali si ispira direttamente la graziosa e magica “Lullaby”ancora cantata a due voci per una sorta di ninna nanna dall’incredibile flavour agreste anche grazie al flauto che ancora un volta impreziosisce il tutto.Le due graziosissime fate si ripetono poi nella seguente “Spring’s Dance” altra bucolica composizione per flauto,voce and acoustic guitars dalle magiche connotazioni Rinascimentali .Conclude il tutto l’altrettanto dolcissima “War Again” nella quale il piano disegna arabeschi sonori di rara bellezza compositiva,sui quali si adagia il solfeggiare liricissimo e malinconico della sempre ispiratissima Myriam.Resta da dire che la produzione è perfetta,l’artwork Bellissimo e in tema con la struggente musica contenuta in un cd che tutti gli amanti della vera musica devono assolutamente avere.Mai come ora quindi………………..BUY or DIE!!!!!!!!</w:t>
      </w:r>
    </w:p>
    <w:p>
      <w:pPr>
        <w:pStyle w:val="Normal"/>
        <w:shd w:fill="FFFFFF" w:val="clear"/>
        <w:rPr>
          <w:color w:val="000000"/>
        </w:rPr>
      </w:pPr>
      <w:r>
        <w:rPr>
          <w:color w:val="000000"/>
        </w:rPr>
      </w:r>
    </w:p>
    <w:p>
      <w:pPr>
        <w:pStyle w:val="Normal"/>
        <w:shd w:fill="FFFFFF" w:val="clear"/>
        <w:rPr>
          <w:color w:val="000000"/>
        </w:rPr>
      </w:pPr>
      <w:r>
        <w:rPr>
          <w:color w:val="000000"/>
        </w:rPr>
        <w:t xml:space="preserve">          </w:t>
      </w:r>
      <w:r>
        <w:rPr>
          <w:color w:val="000000"/>
        </w:rPr>
        <w:t>Ulisse Carminati</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0:26:00Z</dcterms:created>
  <dc:creator>Remo</dc:creator>
  <dc:description/>
  <dc:language>en-US</dc:language>
  <cp:lastModifiedBy>Remo</cp:lastModifiedBy>
  <dcterms:modified xsi:type="dcterms:W3CDTF">2003-12-29T10:23:00Z</dcterms:modified>
  <cp:revision>4</cp:revision>
  <dc:subject/>
  <dc:title>CRYSTAL PHOENIX</dc:title>
</cp:coreProperties>
</file>