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sz w:val="20"/>
          <w:lang w:val="en-GB"/>
        </w:rPr>
      </w:pPr>
      <w:r>
        <w:rPr>
          <w:sz w:val="20"/>
        </w:rPr>
        <w:t>Da Rockerilla n°273 ‘03</w:t>
      </w:r>
    </w:p>
    <w:p>
      <w:pPr>
        <w:pStyle w:val="NormaleWeb"/>
        <w:rPr/>
      </w:pPr>
      <w:r>
        <w:rPr>
          <w:b/>
          <w:bCs/>
          <w:lang w:val="en-GB"/>
        </w:rPr>
        <w:t>CRYSTAL PHOENIX The Legend of the Two Stondragons Black Widow RRR (voto max 5 R)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/>
        <w:t xml:space="preserve">Si può ben dire che Crystal Phoenix rappresentino un particolare significato storico per la Black Widow: infatti fu il gruppo piemontese ad inaugurare con il suo primo album l'etichetta genovese, che grazie agli incoraggianti consensi ricevuti proseguirà fino alle notevoli dimensioni e alla qualità del catalogo attuale. </w:t>
        <w:br/>
        <w:t xml:space="preserve">Sono trascorsi circa dieci anni, e finalmente anche Crystal Phoenix replicano all'omonimo debutto con il nuovo The Legend of the Two Stonedragons, le registrazioni del quale risalgono invero alla fine del 2000. </w:t>
        <w:br/>
        <w:t xml:space="preserve">Si tratta di un album-concept, un racconto di fantascienza concepito dal gruppo stesso ed ambientato in un futuro pernicioso, intorno al 2150: le guerre per la supremazia sulla Terra provocano alterazioni genetiche sulla popolazione superstite, che possono esser controllate attraverso strumenti tecnologici nelle mani del potere; ed una casta di avveniristici Braveheart, i Guerrieri del tempo, si battono contro questa tirannica situazione. </w:t>
        <w:br/>
        <w:t xml:space="preserve">La storia fluisce nelle insolite dinamiche soniche del quintetto, che si muove fra spunti di hard epico e orditi di folk barocco: è proprio quest'ultima la componente più stimolante, che s'impone nettamente sulla seconda facciata, quando le voci di Myriam S. Saglimbeni e di Tina Vadalà salgono al proscenio, in delicati episodi come The Maid and the Willow, Spring's Dance e soprattutto Lullaby (che addirittura riecheggia i Mellow Candle) con adeguato contorno di chitarre, flauto, arpa ed altri strumenti acustici. </w:t>
        <w:br/>
        <w:t xml:space="preserve">Un disco malioso e "senza tempo", com'è prerogativa ormai costante delle novità Black Widow. </w:t>
        <w:br/>
        <w:t xml:space="preserve">  </w:t>
        <w:br/>
        <w:t xml:space="preserve">                                                                                    Beppe R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10:00Z</dcterms:created>
  <dc:creator>Remo</dc:creator>
  <dc:description/>
  <dc:language>en-US</dc:language>
  <cp:lastModifiedBy>Remo</cp:lastModifiedBy>
  <dcterms:modified xsi:type="dcterms:W3CDTF">2003-12-29T10:22:00Z</dcterms:modified>
  <cp:revision>4</cp:revision>
  <dc:subject/>
  <dc:title>CRYSTAL PHOENIX The Legend of the Two Stondragons Black Widow RRR (voto max 5 R) </dc:title>
</cp:coreProperties>
</file>